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PPROVED MINUTES</w:t>
      </w:r>
    </w:p>
    <w:p>
      <w:pPr>
        <w:pStyle w:val="Normal"/>
        <w:jc w:val="both"/>
        <w:rPr>
          <w:rFonts w:ascii="Arial" w:hAnsi="Arial" w:cs="Arial"/>
          <w:sz w:val="20"/>
          <w:szCs w:val="20"/>
          <w:u w:val="single"/>
        </w:rPr>
      </w:pPr>
      <w:r>
        <w:rPr>
          <w:rFonts w:cs="Arial" w:ascii="Arial" w:hAnsi="Arial"/>
          <w:sz w:val="20"/>
          <w:szCs w:val="20"/>
        </w:rPr>
        <w:t>These are the Approved Minutes of the July 31, 2013 monthly meeting of the Walden Woods Conservancy Board of Directors to be presented at a future meeting of the Board of Directors for approval.</w:t>
      </w:r>
    </w:p>
    <w:p>
      <w:pPr>
        <w:pStyle w:val="ListParagraph"/>
        <w:numPr>
          <w:ilvl w:val="0"/>
          <w:numId w:val="2"/>
        </w:numPr>
        <w:jc w:val="both"/>
        <w:rPr>
          <w:rFonts w:ascii="Arial" w:hAnsi="Arial" w:cs="Arial"/>
          <w:sz w:val="20"/>
          <w:szCs w:val="20"/>
        </w:rPr>
      </w:pPr>
      <w:r>
        <w:rPr>
          <w:rFonts w:cs="Arial" w:ascii="Arial" w:hAnsi="Arial"/>
          <w:sz w:val="20"/>
          <w:szCs w:val="20"/>
          <w:u w:val="single"/>
        </w:rPr>
        <w:t>Call To Order</w:t>
      </w:r>
      <w:r>
        <w:rPr>
          <w:rFonts w:cs="Arial" w:ascii="Arial" w:hAnsi="Arial"/>
          <w:sz w:val="20"/>
          <w:szCs w:val="20"/>
        </w:rPr>
        <w:t xml:space="preserve">: The meeting was called to order by Board President, Dale Herrick, at 7:04 p.m.  Directors present were: John Boccuzzi, Diane Bernier, Susan Raupach, Joseph Sikora, Brian Onessimo(Vice President), Dale Herrick(President), Warren Johnson, Andrew Lattimer (Treasurer), Cori-Lynn Webber (Secretary), Glenn Brand, Susan Atwater. Dianne Timpson was absent.  Mr. Jeff Byers of Elite Property Management, LLC was also present until         p.m.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Approval of Minutes</w:t>
      </w:r>
      <w:r>
        <w:rPr>
          <w:rFonts w:cs="Arial" w:ascii="Arial" w:hAnsi="Arial"/>
          <w:sz w:val="20"/>
          <w:szCs w:val="20"/>
        </w:rPr>
        <w:t>:  The Minutes for the June 2013 Board of Directors meeting previously published on the Conservancy website and presented to this meeting of the Board for acceptance were reviewed and the following changes were proposed:</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Director Atwater requested that page 3 of the Minutes be amended to reflect that the current contract with Russo includes pretreatment with salt and then one clearing. It cost extra for more salt. There are no additional charges unless heavy equipment is required during the course of a storm.</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Director Atwater requested that the Minutes be amended on page 6 to change her recorded position on the adoption of the amended maps and declaration to say that the Board should present to the community what was voted on by its Board.</w:t>
      </w:r>
    </w:p>
    <w:p>
      <w:pPr>
        <w:pStyle w:val="ListParagraph"/>
        <w:numPr>
          <w:ilvl w:val="0"/>
          <w:numId w:val="5"/>
        </w:numPr>
        <w:spacing w:lineRule="auto" w:line="240" w:before="120" w:after="120"/>
        <w:contextualSpacing w:val="false"/>
        <w:jc w:val="both"/>
        <w:rPr/>
      </w:pPr>
      <w:r>
        <w:rPr>
          <w:rFonts w:cs="Arial" w:ascii="Arial" w:hAnsi="Arial"/>
          <w:sz w:val="20"/>
          <w:szCs w:val="20"/>
        </w:rPr>
        <w:t>Director Brand requested that the Minutes be changed on page 6, Section 7a; line 4; to place a period after the word “pond” and to delete the words “or floating in the pond”.</w:t>
      </w:r>
    </w:p>
    <w:p>
      <w:pPr>
        <w:pStyle w:val="ListParagraph"/>
        <w:numPr>
          <w:ilvl w:val="0"/>
          <w:numId w:val="5"/>
        </w:numPr>
        <w:spacing w:lineRule="auto" w:line="240" w:before="120" w:after="120"/>
        <w:contextualSpacing w:val="false"/>
        <w:jc w:val="both"/>
        <w:rPr/>
      </w:pPr>
      <w:r>
        <w:rPr>
          <w:rFonts w:cs="Arial" w:ascii="Arial" w:hAnsi="Arial"/>
          <w:sz w:val="20"/>
          <w:szCs w:val="20"/>
        </w:rPr>
        <w:t>Director Webber noticed and error on page 34; line from the bottom to remove the word “were” so that the Minutes now read “roof quotes”.</w:t>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Director Johnson made a motion seconded by Director Webber to Accept the Minutes as amended.  Motion </w:t>
      </w:r>
      <w:r>
        <w:rPr>
          <w:rFonts w:cs="Arial" w:ascii="Arial" w:hAnsi="Arial"/>
          <w:b/>
          <w:i/>
          <w:sz w:val="20"/>
          <w:szCs w:val="20"/>
          <w:u w:val="single"/>
        </w:rPr>
        <w:t>passed</w:t>
      </w:r>
      <w:r>
        <w:rPr>
          <w:rFonts w:cs="Arial" w:ascii="Arial" w:hAnsi="Arial"/>
          <w:b/>
          <w:i/>
          <w:sz w:val="20"/>
          <w:szCs w:val="20"/>
        </w:rPr>
        <w:t xml:space="preserve"> with Director Bernier abstaining.</w:t>
      </w:r>
    </w:p>
    <w:p>
      <w:pPr>
        <w:pStyle w:val="ListParagraph"/>
        <w:jc w:val="both"/>
        <w:rPr>
          <w:rFonts w:ascii="Arial" w:hAnsi="Arial" w:cs="Arial"/>
          <w:b/>
          <w:b/>
          <w:i/>
          <w:i/>
          <w:sz w:val="20"/>
          <w:szCs w:val="20"/>
        </w:rPr>
      </w:pPr>
      <w:r>
        <w:rPr>
          <w:rFonts w:cs="Arial" w:ascii="Arial" w:hAnsi="Arial"/>
          <w:b/>
          <w:i/>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Treasurer’s Report</w:t>
      </w:r>
      <w:r>
        <w:rPr>
          <w:rFonts w:cs="Arial" w:ascii="Arial" w:hAnsi="Arial"/>
          <w:sz w:val="20"/>
          <w:szCs w:val="20"/>
        </w:rPr>
        <w:t>:  Director Lattimer reported that the Community projection on net income is very close to those budgeted thus far in the calendar year.  Director Lattimer inquired as to the finalized audit and his inquiry as of the last meeting. Per the discussion at last meeting, Director Lattimer forwarded Mr. Byers his exact question for the community’s auditor. The auditor has not yet answered that question. Mr. Byers indicated that he expects an answer before the next meeting.</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Atwater asked a question regarding line item 1615 and line item 3025. She would like an explanation as to what these two entries mean and if they can be reconciled.</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Brand wants to know what line item number 1375 is for.</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Onessimo inquired as to line item 06630 under the variance column. He requested an explanation as to why there is such a large variance. The Property Manager explained that $11,751.02 was mulch. He believes that that should primarily be allocated to the Village and not to the Conservancy. As such he will look into this number and determine where it should be properly placed if in fact it was not recorded correctly.</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Lattimer was able to answer all other questions pose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Unit Owners Forum</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u w:val="single"/>
        </w:rPr>
        <w:t>Roland Bernier:</w:t>
      </w:r>
      <w:r>
        <w:rPr>
          <w:rFonts w:cs="Arial" w:ascii="Arial" w:hAnsi="Arial"/>
          <w:sz w:val="20"/>
          <w:szCs w:val="20"/>
        </w:rPr>
        <w:t xml:space="preserve"> Wanted to comment that he feels the new signage regarding speeding on Walden meadow road is great. </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pPr>
      <w:r>
        <w:rPr>
          <w:rFonts w:cs="Arial" w:ascii="Arial" w:hAnsi="Arial"/>
          <w:sz w:val="20"/>
          <w:szCs w:val="20"/>
          <w:u w:val="single"/>
        </w:rPr>
        <w:t>Susan Raupach</w:t>
      </w:r>
      <w:r>
        <w:rPr>
          <w:rFonts w:cs="Arial" w:ascii="Arial" w:hAnsi="Arial"/>
          <w:sz w:val="20"/>
          <w:szCs w:val="20"/>
        </w:rPr>
        <w:t xml:space="preserve">:  Wanted to inform the community that the she contacted the Town and they supplied the signs.  She and Director Johnson installed the signs. </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rPr>
      </w:pPr>
      <w:r>
        <w:rPr>
          <w:rFonts w:cs="Arial" w:ascii="Arial" w:hAnsi="Arial"/>
          <w:sz w:val="20"/>
          <w:szCs w:val="20"/>
          <w:u w:val="single"/>
        </w:rPr>
        <w:t>Theda Marinelli</w:t>
      </w:r>
      <w:r>
        <w:rPr>
          <w:rFonts w:cs="Arial" w:ascii="Arial" w:hAnsi="Arial"/>
          <w:sz w:val="20"/>
          <w:szCs w:val="20"/>
        </w:rPr>
        <w:t>: Inquired as to whether the Board discussed the information gathering, enforcement and consequences of installing this sign voluntarily with the town. She contacted the town herself and was told that someone had called the town to request the signage. Theda was concerned that there are enforcement protocols that follow this type of the setup that could include speed bumps as well as stepping up enforcement on Walden meadow road for a period of time following the removal of the sign.</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Herrick explained that putting up the signs was done because a lot of people walk on Walden Meadow Road and there a lot of kids there. There was a desire to slow down the traffic because of the volume of people on the road.</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Theda stated that Town staff told her someone complained a few years ago and they finally got around to Walden Woods on their list and contacted us to see if we were still interested in putting the signs up.</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Raupach then stated that the community received 13 out of the original promised 20 signs to use and that those signs would be on the property for approximately 3 weeks. She stated that there was not an intent discussed by the Board to go further, we simply wanted to draw people’s attention to the speeding that is going on over on Walden Meadow Road. In answer to Theda’s original question, no, the Board did not discuss the enforcement and consequences that could result from the signage other than slowing people down.</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Peter DeBisschop</w:t>
      </w:r>
      <w:r>
        <w:rPr>
          <w:rFonts w:cs="Arial" w:ascii="Arial" w:hAnsi="Arial"/>
          <w:sz w:val="20"/>
          <w:szCs w:val="20"/>
        </w:rPr>
        <w:t xml:space="preserve">:  Wanted to comment on the topic of the community boundaries. This is a very contentious issue in the community, which is fracturing the community in his opinion. Peter took some time to go through the numbers and from a financial perspective; he specifically looked at the Pierce\Thoreau walkway and Thoreau Circle as well as the Vortechnic units.  He then sent the Board info that is general.  Looking at the 4 monuments and the 8 noted areas for Vortechnic units that he believes are the community’s responsibility, he drew the following conclusion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The maintenance of the Woodmoor items constitutes approximately $3950.93 in a given year. The total community budget last year was $984,344. This makes the Woodmoor items approximately 4/10 of a percent of the budget during the course of the year. </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He also noted that the Thoreau to Pierce walkway has an address and is known as 640 Thoreau Circle with the Town having ownership. The Circle is also Town property. The Circle itself was used by the original developer as a place to dump stumps that were lifted from the development. He noted that those stumps are now rotting causing deterioration to the Circle. </w:t>
      </w:r>
    </w:p>
    <w:p>
      <w:pPr>
        <w:pStyle w:val="ListParagraph"/>
        <w:numPr>
          <w:ilvl w:val="0"/>
          <w:numId w:val="3"/>
        </w:numPr>
        <w:jc w:val="both"/>
        <w:rPr>
          <w:rFonts w:ascii="Arial" w:hAnsi="Arial" w:cs="Arial"/>
          <w:sz w:val="20"/>
          <w:szCs w:val="20"/>
        </w:rPr>
      </w:pPr>
      <w:r>
        <w:rPr>
          <w:rFonts w:cs="Arial" w:ascii="Arial" w:hAnsi="Arial"/>
          <w:sz w:val="20"/>
          <w:szCs w:val="20"/>
        </w:rPr>
        <w:t>As to the monuments they constitute $338.14 a year. In Peter’s opinion they are clearly part of the Conservancy. They mark the entrance way into the community just like both ends of Walden Meadow, Pierce and Mercer and are located on public roads. Peter stated that of the $3950.93 that is paid for by the Conservancy per-Units that equals $0.89 per month per Units. Peter expressed his opinion that he believes the community should keep some perspective on arguing over this small amount of money.</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Herrick commented after Mr. DeBisschop. He sees as a major flaw that there are no boundaries and in his opinion everything that isn’t specifically deeded is common interest and community owned.</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Peter responded that the law looks at what the parties intend. Peter believes the intention of the Community creators was to use the natural existing boundaries of each of the Councils as was the custom prior to the creation of the Duplexes and Townhome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Herrick explained “</w:t>
      </w:r>
      <w:r>
        <w:rPr>
          <w:rFonts w:cs="Arial" w:ascii="Arial" w:hAnsi="Arial"/>
          <w:i/>
          <w:sz w:val="20"/>
          <w:szCs w:val="20"/>
        </w:rPr>
        <w:t>we have to do something, it would change each time the Board changes if we didn’t</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 xml:space="preserve">Director Webber also brought up the fact that the Vortechnic Units are not all Conservancy maintained based upon an email she received from the Town Wetlands Officer, Mr. Cohen.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Property Managers Report</w:t>
      </w:r>
      <w:r>
        <w:rPr>
          <w:rFonts w:cs="Arial" w:ascii="Arial" w:hAnsi="Arial"/>
          <w:sz w:val="20"/>
          <w:szCs w:val="20"/>
        </w:rPr>
        <w:t xml:space="preserve">:  Mr. Byers indicated that he has done his regular walks through and has listed the problems that they are dealing with in his inspection reports.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He reported to the Board that the pool has had its first incident of the year. After the pool had closed, our maintenance staff, Marco, was cleaning up the pool and someone came into the pool area took a chaise lounge into the cabana and passed out. When Marco could not arouse the gentleman, he called the Property Manager. Mr. Byers then instructed Marco to call the police, which he did.</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Mr. Byers met with Mrs. Levine who prepared the plan for the entrance into Walden Meadow Road.  At his request, she reworked the design to a smaller size so that it could be sent to three contractors. The prices will include the electric.  Mr. Byers asked the Board to note that if we have to attach a meter to a poll that will be an additional $450 a year. He noted that this may be a requirement.</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Mr. Byers has received paving bids from next masonry for the pool work and capping the pillars at the pool.  He will add this quote into the budget discussions for the next meeting. At Director Webber’s question Mr. Byers responded that the landscaping budget set aside by the Board in last year’s budget is gone.</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Mr. Byers reported that he has received to his first bid on the paving project for the two parking lots at the meeting house, the road it on the green and the sidewalk from Walden meadow road at the entrance to the tennis courts and down to the pool and over to the homeowners entrance. The numbers for these quotes will be included in the budgeting estimates for next month’s meeting.</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Mr. Byers of has gotten two bids to thus far for the roofs at the cabana and for the adjoining pavilions. He is still waiting for one more quote. He expects to have all of these quotes available for the next meeting.</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Herrick requested Mr. Byers to obtain a quote for metal roofing so that we can compare it to the quotes for asphalt shingles that he is obtained thus far. Mr. Byers stated that asphalt has sufficient lifespan so that he does not believe metal roofing is necessary however he agreed to obtain the quote requested by Director Herrick.</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Webber inquired of Mr. Byers as to why On the Green was included in the quotes when at the last meeting he stated he did not feel that needed to be done at this time. Mr. Byers stated that after the meeting he inspected the On the Green road and determined that in fact the road does require repaving at this time.  Because this is his opinion he asked that the quote from the green be added into the quotes he is receiving.</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Mr. Byers included within the Board’s packet what he believed to be the relevant pages of the Declaration to explain why the Duplexes and Townhomes have contracted separately without approval of the Board for some of the work required within their counsels. He was referring to sections 22.3 through section 23.2.  Mr. Byers stated that in his opinion two insurance policies are required, even though that creates two separate payable deductibles.  Director Webber stated that she does not believe these documents say what Mr. Byers represents and still questions individual Councils’ ability to independently contract without approval of the Board of Directors of Walden Woods Conservancy Inc. which is the only existing legal entity in the community. Mr. Byers was instructed to put this item on the agenda for the next meeting under old business so that everyone to take the time to review the documents.</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 xml:space="preserve">Mr. Byers further reported that with respect to the lightning strike damage there was $9000 worth of damage with a $5000 deductible apportionment regarding how the deductible is allocated will need to be determined.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Boccuzzi inquired of Mr. Byers whether or not the quotes that he obtains for the community include any warranties for the work that is being done. Mr. Byers responded that for the bigger quotes like roofing, there is typically a warrantee that is included with the quote. For the Mason we do not have any written warranty of any kind however his work has been solid and consistent over the time he has worked for us.  Director Boccuzzi felt that Mr. Byers should be requesting warrantees for work on any contracts. He requested that as we approve proposals we request warrantees on all quotes going forward. Further he thinks the Board should set a policy of asking for warrantees each and every time a quote for work for the community is requested by our Property Manager.</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Director Webber inquired about the motion made at the last meeting, regarding providing the Board with an update on the reserve study for 2014, Mr. Byers took the time to go through our reserve study for 2014. He represented to the Board that everything in the reserve study that needs to be done in calendar year 2014 has been included in the quotes he is obtaining for the Board to be discussed at the August meeting.</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Webber asked Mr. Byers about the inquiry relative to Reserve Advisors and On the Green and whether or not that has been adjusted. Reserve Advisors indicated that the road was included in the square-footage of the Village rather than the Conservancy. The road itself constitutes 8553 ft of paving.</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Webber inquired about the pool furniture condition whether or not that needs to be replaced. Mr. Byers indicated that the furniture is okay but does require a good cleaning. Some of the umbrellas require minor repairs which can be dealt with. Mr. Byers will get a quote and add that to Marco’s budget for the pool.</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u w:val="single"/>
        </w:rPr>
      </w:pPr>
      <w:r>
        <w:rPr>
          <w:rFonts w:cs="Arial" w:ascii="Arial" w:hAnsi="Arial"/>
          <w:sz w:val="20"/>
          <w:szCs w:val="20"/>
          <w:u w:val="single"/>
        </w:rPr>
        <w:t>Old Business:</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numPr>
          <w:ilvl w:val="0"/>
          <w:numId w:val="1"/>
        </w:numPr>
        <w:jc w:val="both"/>
        <w:rPr>
          <w:rFonts w:ascii="Arial" w:hAnsi="Arial" w:cs="Arial"/>
          <w:sz w:val="20"/>
          <w:szCs w:val="20"/>
        </w:rPr>
      </w:pPr>
      <w:r>
        <w:rPr>
          <w:rFonts w:cs="Arial" w:ascii="Arial" w:hAnsi="Arial"/>
          <w:sz w:val="20"/>
          <w:szCs w:val="20"/>
          <w:u w:val="single"/>
        </w:rPr>
        <w:t>Boundaries</w:t>
      </w:r>
      <w:r>
        <w:rPr>
          <w:rFonts w:cs="Arial" w:ascii="Arial" w:hAnsi="Arial"/>
          <w:sz w:val="20"/>
          <w:szCs w:val="20"/>
        </w:rPr>
        <w:t xml:space="preserve">:  Director Herrick read through a list of what he took down as the results of the Special Boundaries Meeting that had occurred the previous Wednesday.  These included the path to the pool to Mercer into the Conservancy, the Townhomes and Duplexes being assessed as two different Councils on the legends, the tree line from Astor Place/Ivy Lane has to be defined; a lot of the lines on Walden Meadow need clarification including the parking on Jacoby for the Townhome Council. He also noted that several streets and or sidewalks need to be designated and had not as yet been appropriately addressed. These included Scarlet, Marble, Faun and Haskins as well as the woods in that area.  The sidewalk on the Green which should be placed into the Village, though On the Green Road stays in the Conservancy. The Meeting House parking is Conservancy; the sidewalk on Walden Meadow (no side indicated) into the Conservancy, lot number 319 on Loch View added to Woodmoor, the map needs to be made larger so it is readable.  </w:t>
      </w:r>
    </w:p>
    <w:p>
      <w:pPr>
        <w:pStyle w:val="ListParagraph"/>
        <w:ind w:left="0" w:hanging="0"/>
        <w:jc w:val="both"/>
        <w:rPr/>
      </w:pPr>
      <w:r>
        <w:rPr>
          <w:rFonts w:cs="Arial" w:ascii="Arial" w:hAnsi="Arial"/>
          <w:b/>
          <w:i/>
          <w:sz w:val="20"/>
          <w:szCs w:val="20"/>
          <w:u w:val="single"/>
        </w:rPr>
        <w:t>MOTION</w:t>
      </w:r>
      <w:r>
        <w:rPr>
          <w:rFonts w:cs="Arial" w:ascii="Arial" w:hAnsi="Arial"/>
          <w:b/>
          <w:i/>
          <w:sz w:val="20"/>
          <w:szCs w:val="20"/>
        </w:rPr>
        <w:t xml:space="preserve">:  A motion was made by Director Webber and seconded by Director Lattimer to have Fuss and O’Neill give the Board five (5) readable prints/copies that the Board can actually review and understand. The motion </w:t>
      </w:r>
      <w:r>
        <w:rPr>
          <w:rFonts w:cs="Arial" w:ascii="Arial" w:hAnsi="Arial"/>
          <w:b/>
          <w:i/>
          <w:sz w:val="20"/>
          <w:szCs w:val="20"/>
          <w:u w:val="single"/>
        </w:rPr>
        <w:t>passed unanimously</w:t>
      </w:r>
      <w:r>
        <w:rPr>
          <w:rFonts w:cs="Arial" w:ascii="Arial" w:hAnsi="Arial"/>
          <w:b/>
          <w:i/>
          <w:sz w:val="20"/>
          <w:szCs w:val="20"/>
        </w:rPr>
        <w:t>. Director Herrick agreed to request those maps.</w:t>
      </w:r>
    </w:p>
    <w:p>
      <w:pPr>
        <w:pStyle w:val="ListParagraph"/>
        <w:ind w:left="0" w:hanging="0"/>
        <w:jc w:val="both"/>
        <w:rPr>
          <w:rFonts w:ascii="Arial" w:hAnsi="Arial" w:cs="Arial"/>
          <w:b/>
          <w:b/>
          <w:i/>
          <w:i/>
          <w:sz w:val="20"/>
          <w:szCs w:val="20"/>
        </w:rPr>
      </w:pPr>
      <w:r>
        <w:rPr>
          <w:rFonts w:cs="Arial" w:ascii="Arial" w:hAnsi="Arial"/>
          <w:b/>
          <w:i/>
          <w:sz w:val="20"/>
          <w:szCs w:val="20"/>
        </w:rPr>
      </w:r>
    </w:p>
    <w:p>
      <w:pPr>
        <w:pStyle w:val="ListParagraph"/>
        <w:ind w:left="1080" w:hanging="0"/>
        <w:jc w:val="both"/>
        <w:rPr>
          <w:rFonts w:ascii="Arial" w:hAnsi="Arial" w:cs="Arial"/>
          <w:sz w:val="20"/>
          <w:szCs w:val="20"/>
        </w:rPr>
      </w:pPr>
      <w:r>
        <w:rPr>
          <w:rFonts w:cs="Arial" w:ascii="Arial" w:hAnsi="Arial"/>
          <w:sz w:val="20"/>
          <w:szCs w:val="20"/>
        </w:rPr>
        <w:t>Director Boccuzzi agreed that having readable maps would be helpful since even though he has experience reading maps, he finds these very difficult to review.</w:t>
      </w:r>
    </w:p>
    <w:p>
      <w:pPr>
        <w:pStyle w:val="ListParagraph"/>
        <w:ind w:left="1080" w:hanging="0"/>
        <w:jc w:val="both"/>
        <w:rPr/>
      </w:pPr>
      <w:r>
        <w:rPr>
          <w:rFonts w:cs="Arial" w:ascii="Arial" w:hAnsi="Arial"/>
          <w:sz w:val="20"/>
          <w:szCs w:val="20"/>
        </w:rPr>
        <w:t>Director Lattimer stated that he feels we should wait to schedule an additional meeting on the maps until after we have had an opportunity to review the readable maps. Director Herrick stated he would try to get maps before the meeting.  He stated that he is trying to schedule a meeting with Fuss and O’Neill on this issue in the week immediately following the Board meeting on Monday, Tuesday or Wednesday. Director Lattimer pointed out that he is on vacation that week and requested that it be delayed while we are waiting the map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Director Johnson made a motion, seconded by Director Herrick that we should ask for 12 copies of the map to be passed out to each and every one of the Directors for review. Motion passed unanimously.</w:t>
      </w:r>
    </w:p>
    <w:p>
      <w:pPr>
        <w:pStyle w:val="ListParagraph"/>
        <w:ind w:left="1080" w:hanging="0"/>
        <w:jc w:val="both"/>
        <w:rPr>
          <w:rFonts w:ascii="Arial" w:hAnsi="Arial" w:cs="Arial"/>
          <w:b/>
          <w:b/>
          <w:i/>
          <w:i/>
          <w:sz w:val="20"/>
          <w:szCs w:val="20"/>
        </w:rPr>
      </w:pPr>
      <w:r>
        <w:rPr>
          <w:rFonts w:cs="Arial" w:ascii="Arial" w:hAnsi="Arial"/>
          <w:b/>
          <w:i/>
          <w:sz w:val="20"/>
          <w:szCs w:val="20"/>
        </w:rPr>
      </w:r>
    </w:p>
    <w:p>
      <w:pPr>
        <w:pStyle w:val="ListParagraph"/>
        <w:ind w:left="1080" w:hanging="0"/>
        <w:jc w:val="both"/>
        <w:rPr/>
      </w:pPr>
      <w:r>
        <w:rPr>
          <w:rFonts w:cs="Arial" w:ascii="Arial" w:hAnsi="Arial"/>
          <w:sz w:val="20"/>
          <w:szCs w:val="20"/>
        </w:rPr>
        <w:t>Director Webber then presented the Board with copies of a history of the community and the boundary discussions which was prepared by members of the Boundary Committee that had been working on this boundary issue for several years prior to the current discussions. Director Webber specifically indicated that she was not a drafter of this document and that she was requested by resident Charles Wimberley, a resident of Pond Bridge and member of the Boundary Committee, to present the document as another potential draft or option for incorporation with Director Johnson’s draft to make a more complete explanation to the homeowners as to why this Boundary and Declaration Amendment discussion is happening.</w:t>
      </w:r>
    </w:p>
    <w:p>
      <w:pPr>
        <w:pStyle w:val="ListParagraph"/>
        <w:ind w:left="1080" w:hanging="0"/>
        <w:jc w:val="both"/>
        <w:rPr/>
      </w:pPr>
      <w:r>
        <w:rPr>
          <w:rFonts w:cs="Arial" w:ascii="Arial" w:hAnsi="Arial"/>
          <w:sz w:val="20"/>
          <w:szCs w:val="20"/>
        </w:rPr>
        <w:t>This document, like the one drafted by Director Johnson, was not presented with sufficient time for the Board to review it ahead of time, nor was Director Webber asking the Board to adopt the document. She requested the same treatment for this draft as was afforded to that of Director Johnson. She also reminded the Board that they requested that something more thorough be presented.</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A motion was made by Director Atwater, seconded by Director Raupach, that no history regarding background on the Declaration Amendment is to be given to the homeowners with the Declaration change. Once the survey is done the map and the amendment will be presented to homeowners and they can either accept or reject it.  The motion </w:t>
      </w:r>
      <w:r>
        <w:rPr>
          <w:rFonts w:cs="Arial" w:ascii="Arial" w:hAnsi="Arial"/>
          <w:b/>
          <w:i/>
          <w:sz w:val="20"/>
          <w:szCs w:val="20"/>
          <w:u w:val="single"/>
        </w:rPr>
        <w:t>carried</w:t>
      </w:r>
      <w:r>
        <w:rPr>
          <w:rFonts w:cs="Arial" w:ascii="Arial" w:hAnsi="Arial"/>
          <w:b/>
          <w:i/>
          <w:sz w:val="20"/>
          <w:szCs w:val="20"/>
        </w:rPr>
        <w:t xml:space="preserve"> with Directors Onessimo Lattimer and Webber voting no.</w:t>
      </w:r>
    </w:p>
    <w:p>
      <w:pPr>
        <w:pStyle w:val="ListParagraph"/>
        <w:ind w:left="1080" w:hanging="0"/>
        <w:jc w:val="both"/>
        <w:rPr>
          <w:rFonts w:ascii="Arial" w:hAnsi="Arial" w:cs="Arial"/>
          <w:b/>
          <w:b/>
          <w:i/>
          <w:i/>
          <w:sz w:val="20"/>
          <w:szCs w:val="20"/>
        </w:rPr>
      </w:pPr>
      <w:r>
        <w:rPr>
          <w:rFonts w:cs="Arial" w:ascii="Arial" w:hAnsi="Arial"/>
          <w:b/>
          <w:i/>
          <w:sz w:val="20"/>
          <w:szCs w:val="20"/>
        </w:rPr>
      </w:r>
    </w:p>
    <w:p>
      <w:pPr>
        <w:pStyle w:val="ListParagraph"/>
        <w:ind w:left="1080" w:hanging="0"/>
        <w:jc w:val="both"/>
        <w:rPr>
          <w:rFonts w:ascii="Arial" w:hAnsi="Arial" w:cs="Arial"/>
          <w:sz w:val="20"/>
          <w:szCs w:val="20"/>
        </w:rPr>
      </w:pPr>
      <w:r>
        <w:rPr>
          <w:rFonts w:cs="Arial" w:ascii="Arial" w:hAnsi="Arial"/>
          <w:sz w:val="20"/>
          <w:szCs w:val="20"/>
        </w:rPr>
        <w:t xml:space="preserve">Director Herrick stated that he disagreed with the content of the history especially it’s references to his part in the history.  </w:t>
      </w:r>
    </w:p>
    <w:p>
      <w:pPr>
        <w:pStyle w:val="ListParagraph"/>
        <w:ind w:left="1080" w:hanging="0"/>
        <w:jc w:val="both"/>
        <w:rPr>
          <w:rFonts w:ascii="Arial" w:hAnsi="Arial" w:cs="Arial"/>
          <w:sz w:val="20"/>
          <w:szCs w:val="20"/>
        </w:rPr>
      </w:pPr>
      <w:r>
        <w:rPr>
          <w:rFonts w:cs="Arial" w:ascii="Arial" w:hAnsi="Arial"/>
          <w:sz w:val="20"/>
          <w:szCs w:val="20"/>
        </w:rPr>
        <w:t>Director Webber stated that these are working drafts and that the drafters were present at the same meetings he was.  The homeowners will have to make their own assessments, just as they will with Director Johnson’s draft.  Director Herrick disagreed and felt that the homeowner’s should not see the document and that despite Mr. Wimberly’s and Director Webber’s request this document should not be part of the minute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Director Onessimo stated that in his opinion it’s not fair to send a document that’s this important to the people in the community and ask them to sign this document without an explanation.</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Director Raupach and Director Bernier both stated that they did not feel this history was accurate and that it should not be in the minute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Director Johnson stated that an explanation can be given without a history, but that he has no objection to the document being presented on the website as his wa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Director Webber repeated her prior comments that a history is critical so that people understand what they are doing and why they are doing it.  Declaration changes that largely change the makeup of the community and its original intent should be done knowingly not by mistak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 xml:space="preserve">Director Boccuzzi indicated that he does want a complete history, but he wants that history to be a direct quote from Approved Minutes rather than a history by the Boundary Committee.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i/>
          <w:i/>
          <w:sz w:val="20"/>
          <w:szCs w:val="20"/>
        </w:rPr>
      </w:pPr>
      <w:r>
        <w:rPr>
          <w:rFonts w:cs="Arial" w:ascii="Arial" w:hAnsi="Arial"/>
          <w:sz w:val="20"/>
          <w:szCs w:val="20"/>
        </w:rPr>
        <w:t xml:space="preserve">Director Lattimer stated Genevieve Lattimer did provide the Board with the few Minutes that were actually drafted with respect to the Boundary Committee. These committee meetings were informal and no Minutes were taken at many of them.  </w:t>
      </w:r>
    </w:p>
    <w:p>
      <w:pPr>
        <w:pStyle w:val="ListParagraph"/>
        <w:ind w:left="1080" w:hanging="0"/>
        <w:jc w:val="both"/>
        <w:rPr>
          <w:rFonts w:ascii="Arial" w:hAnsi="Arial" w:cs="Arial"/>
          <w:i/>
          <w:i/>
          <w:sz w:val="20"/>
          <w:szCs w:val="20"/>
        </w:rPr>
      </w:pPr>
      <w:r>
        <w:rPr>
          <w:rFonts w:cs="Arial" w:ascii="Arial" w:hAnsi="Arial"/>
          <w:i/>
          <w:sz w:val="20"/>
          <w:szCs w:val="20"/>
        </w:rPr>
      </w:r>
    </w:p>
    <w:p>
      <w:pPr>
        <w:pStyle w:val="ListParagraph"/>
        <w:ind w:left="1080" w:hanging="0"/>
        <w:jc w:val="both"/>
        <w:rPr>
          <w:rFonts w:ascii="Arial" w:hAnsi="Arial" w:cs="Arial"/>
          <w:sz w:val="20"/>
          <w:szCs w:val="20"/>
        </w:rPr>
      </w:pPr>
      <w:r>
        <w:rPr>
          <w:rFonts w:cs="Arial" w:ascii="Arial" w:hAnsi="Arial"/>
          <w:sz w:val="20"/>
          <w:szCs w:val="20"/>
        </w:rPr>
        <w:t>Director Lattimer pointed out that this document was a supplement to Director Johnson’s submission, he felt that perhaps the Board would have to draft its own document to inform the homeowners as to why this is being don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Director Atwater stated that the Board probably will not be able to agree on a history so no history should be drafted.</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Director Onessimo said that in his opinion without a history explaining this we shouldn’t ask the homeowners for their signature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pPr>
      <w:r>
        <w:rPr>
          <w:rFonts w:cs="Arial" w:ascii="Arial" w:hAnsi="Arial"/>
          <w:sz w:val="20"/>
          <w:szCs w:val="20"/>
        </w:rPr>
        <w:t>Director Bernier stated that “</w:t>
      </w:r>
      <w:r>
        <w:rPr>
          <w:rFonts w:cs="Arial" w:ascii="Arial" w:hAnsi="Arial"/>
          <w:i/>
          <w:sz w:val="20"/>
          <w:szCs w:val="20"/>
        </w:rPr>
        <w:t>we can see this history doesn’t belong in the Minutes</w:t>
      </w:r>
      <w:r>
        <w:rPr>
          <w:rFonts w:cs="Arial" w:ascii="Arial" w:hAnsi="Arial"/>
          <w:sz w:val="20"/>
          <w:szCs w:val="20"/>
        </w:rPr>
        <w:t>.” It is time to go forward. This information does not belong in the Minutes.  Director Johnson’s history is enough in her opinion.</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u w:val="single"/>
        </w:rPr>
        <w:t>Association Calendar</w:t>
      </w:r>
      <w:r>
        <w:rPr>
          <w:rFonts w:cs="Arial" w:ascii="Arial" w:hAnsi="Arial"/>
          <w:sz w:val="20"/>
          <w:szCs w:val="20"/>
        </w:rPr>
        <w:t>:  The Property Manager included the Association Calendar for the convenience of the Board of Directors. Peter DeBisschop addressed to the Board regarding the amended Association Calendar which he is hoping the Board will adopt along with the Bylaws redraft which was done by the Documents Committe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u w:val="single"/>
        </w:rPr>
        <w:t>Insurance Claim</w:t>
      </w:r>
      <w:r>
        <w:rPr>
          <w:rFonts w:cs="Arial" w:ascii="Arial" w:hAnsi="Arial"/>
          <w:sz w:val="20"/>
          <w:szCs w:val="20"/>
        </w:rPr>
        <w:t>:  See the Property Manager’s report abov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u w:val="single"/>
        </w:rPr>
        <w:t>Landscape/Snow</w:t>
      </w:r>
      <w:r>
        <w:rPr>
          <w:rFonts w:cs="Arial" w:ascii="Arial" w:hAnsi="Arial"/>
          <w:sz w:val="20"/>
          <w:szCs w:val="20"/>
        </w:rPr>
        <w:t xml:space="preserve">:  This item was placed on the agenda by Director Webber who pointed out to the Board of Directors and the Property Manager that the contract that was signed with Russo requires that the Board of Directors inform Russo whether or not they are electing to extend the contract beyond the two years currently committed to by April of 2014.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b/>
          <w:i/>
          <w:sz w:val="20"/>
          <w:szCs w:val="20"/>
          <w:u w:val="single"/>
        </w:rPr>
        <w:t>MOTION</w:t>
      </w:r>
      <w:r>
        <w:rPr>
          <w:rFonts w:cs="Arial" w:ascii="Arial" w:hAnsi="Arial"/>
          <w:b/>
          <w:i/>
          <w:sz w:val="20"/>
          <w:szCs w:val="20"/>
        </w:rPr>
        <w:t xml:space="preserve">:  Director Webber made a motion, seconded by Director Lattimer that the Property Manager should obtain for the Board of Directors three competitive quotes for landscaping and snow removal for the entire community by the end of December 2013, for discussion by the Board of directors in January 2014.  The motion </w:t>
      </w:r>
      <w:r>
        <w:rPr>
          <w:rFonts w:cs="Arial" w:ascii="Arial" w:hAnsi="Arial"/>
          <w:b/>
          <w:i/>
          <w:sz w:val="20"/>
          <w:szCs w:val="20"/>
          <w:u w:val="single"/>
        </w:rPr>
        <w:t>carried</w:t>
      </w:r>
      <w:r>
        <w:rPr>
          <w:rFonts w:cs="Arial" w:ascii="Arial" w:hAnsi="Arial"/>
          <w:b/>
          <w:i/>
          <w:sz w:val="20"/>
          <w:szCs w:val="20"/>
        </w:rPr>
        <w:t xml:space="preserve"> with Directors Raupach, Onessimo, and Herrick abstaining.</w:t>
      </w:r>
    </w:p>
    <w:p>
      <w:pPr>
        <w:pStyle w:val="ListParagraph"/>
        <w:ind w:left="1080" w:hanging="0"/>
        <w:jc w:val="both"/>
        <w:rPr>
          <w:rFonts w:ascii="Arial" w:hAnsi="Arial" w:cs="Arial"/>
          <w:b/>
          <w:b/>
          <w:i/>
          <w:i/>
          <w:sz w:val="20"/>
          <w:szCs w:val="20"/>
        </w:rPr>
      </w:pPr>
      <w:r>
        <w:rPr>
          <w:rFonts w:cs="Arial" w:ascii="Arial" w:hAnsi="Arial"/>
          <w:b/>
          <w:i/>
          <w:sz w:val="20"/>
          <w:szCs w:val="20"/>
        </w:rPr>
      </w:r>
    </w:p>
    <w:p>
      <w:pPr>
        <w:pStyle w:val="ListParagraph"/>
        <w:ind w:left="1080" w:hanging="0"/>
        <w:jc w:val="both"/>
        <w:rPr>
          <w:rFonts w:ascii="Arial" w:hAnsi="Arial" w:cs="Arial"/>
          <w:sz w:val="20"/>
          <w:szCs w:val="20"/>
        </w:rPr>
      </w:pPr>
      <w:r>
        <w:rPr>
          <w:rFonts w:cs="Arial" w:ascii="Arial" w:hAnsi="Arial"/>
          <w:sz w:val="20"/>
          <w:szCs w:val="20"/>
        </w:rPr>
        <w:t>Some discussion ensued regarding how to obtain this quote given the complexity of the community. Mr. Byers stated that he would like a committee to assist him with putting together an outline of what needs to be quoted.  Director Onessimo pointed out that in his opinion the committee is a good idea because while we have a basic spec sheet to provide us with the general needs of the community expanding that would be an important piece of getting an accurate quot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Director Herrick pointed out that we will have a problem finding volunteers to serve on this committe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u w:val="single"/>
        </w:rPr>
        <w:t>Conservancy’s Attorney</w:t>
      </w:r>
      <w:r>
        <w:rPr>
          <w:rFonts w:cs="Arial" w:ascii="Arial" w:hAnsi="Arial"/>
          <w:sz w:val="20"/>
          <w:szCs w:val="20"/>
        </w:rPr>
        <w:t>:  Director Webber noted that the Board packet letter from the Conservancy’s attorney, Matt Perlstein, indicates that he is increasing his rate over and above the fee agreement which was recently signed by Director Herrick.  She felt the Board should address this notation.</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Director Johnson made a motion seconded, by Director Raupach that we stay with the Perlstein Law Firm at the increased rate for the time being.  The motion </w:t>
      </w:r>
      <w:r>
        <w:rPr>
          <w:rFonts w:cs="Arial" w:ascii="Arial" w:hAnsi="Arial"/>
          <w:b/>
          <w:i/>
          <w:sz w:val="20"/>
          <w:szCs w:val="20"/>
          <w:u w:val="single"/>
        </w:rPr>
        <w:t>carried</w:t>
      </w:r>
      <w:r>
        <w:rPr>
          <w:rFonts w:cs="Arial" w:ascii="Arial" w:hAnsi="Arial"/>
          <w:b/>
          <w:i/>
          <w:sz w:val="20"/>
          <w:szCs w:val="20"/>
        </w:rPr>
        <w:t xml:space="preserve"> with Directors Brand and Webber abstaining. </w:t>
      </w:r>
    </w:p>
    <w:p>
      <w:pPr>
        <w:pStyle w:val="ListParagraph"/>
        <w:ind w:left="0" w:hanging="0"/>
        <w:jc w:val="both"/>
        <w:rPr>
          <w:rFonts w:ascii="Arial" w:hAnsi="Arial" w:cs="Arial"/>
          <w:b/>
          <w:b/>
          <w:i/>
          <w:i/>
          <w:sz w:val="20"/>
          <w:szCs w:val="20"/>
        </w:rPr>
      </w:pPr>
      <w:r>
        <w:rPr>
          <w:rFonts w:cs="Arial" w:ascii="Arial" w:hAnsi="Arial"/>
          <w:sz w:val="20"/>
          <w:szCs w:val="20"/>
        </w:rPr>
        <w:t>The only discussion on the motion was Director Lattimer’s comment that this like any other large cost to the community should go out to bid at some point.  Director Johnson did not disagree he simply felt that maintaining a relationship with Attorney Pearlstein at this time was important.</w:t>
      </w:r>
    </w:p>
    <w:p>
      <w:pPr>
        <w:pStyle w:val="ListParagraph"/>
        <w:ind w:left="1080" w:hanging="0"/>
        <w:jc w:val="both"/>
        <w:rPr>
          <w:rFonts w:ascii="Arial" w:hAnsi="Arial" w:cs="Arial"/>
          <w:b/>
          <w:b/>
          <w:i/>
          <w:i/>
          <w:sz w:val="20"/>
          <w:szCs w:val="20"/>
        </w:rPr>
      </w:pPr>
      <w:r>
        <w:rPr>
          <w:rFonts w:cs="Arial" w:ascii="Arial" w:hAnsi="Arial"/>
          <w:b/>
          <w:i/>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New Business</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sz w:val="20"/>
          <w:szCs w:val="20"/>
          <w:u w:val="single"/>
        </w:rPr>
        <w:t>Commence Budget Process For 2014</w:t>
      </w:r>
      <w:r>
        <w:rPr>
          <w:rFonts w:cs="Arial" w:ascii="Arial" w:hAnsi="Arial"/>
          <w:sz w:val="20"/>
          <w:szCs w:val="20"/>
        </w:rPr>
        <w:t>:  The Property Manager provided the Board of Directors with initial figures for 2014 on some of the available item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The Property Manager informed the Board that the water costs have been going up dramatically in the Village.  He has been asked to obtain quotes for wells to be placed on the property for irrigation, for all of the appropriate Councils and the Conservancy.</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Director Onessimo stated that the water bill for this past calendar year for the Conservancy is under $3000 which is not enough to justify a large capital expenditure for the Conservancy in his opinion.</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Director Brand informed the Board that he contacted MDC and changed his meter in his home to radio controlled and after that happened, his bill decreased 25% simply because of the new meter and the in accuracies in the old system. The Property Manager informed the Board that all of meters in the Conservancy and in the Village have been changed so this is not going to impact the cost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Director Johnson stated that the estimate for the Village next year is going up.  Mr. DeBisschop stated that the Village has been overwatering its property watering six days a week.  If the content Village continues to water six days a week from April 1 to October 14 its budget for water solely related to irrigation will be $40,000 in 2014. For example the Village is water budget in March 2013 was $9058.</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 xml:space="preserve">The Property Manager noted that he has been involved with other properties which required wells. In one community the well drilling cost approximately $30,000. This included to wells that were dug and work on able to find water and a third well which actually hit water, inserting the pumps running the wiring were also included in that quote. The electricity for the pump in that community is approximately $200. He wants the community to understand that applying for permits and well drilling is a lengthy drawn out process and backflow preventers require a lot of work before it can all be installed. At Director Webber’s question regarding how it would look he indicated that he too foot pipe will come out of the ground, everything else will be underground but it will need to be tied into the electricity and irrigation of the particular counsel the well is servicing.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360" w:hanging="0"/>
        <w:jc w:val="both"/>
        <w:rPr/>
      </w:pPr>
      <w:r>
        <w:rPr>
          <w:rFonts w:cs="Arial" w:ascii="Arial" w:hAnsi="Arial"/>
          <w:b/>
          <w:i/>
          <w:sz w:val="20"/>
          <w:szCs w:val="20"/>
          <w:u w:val="single"/>
        </w:rPr>
        <w:t>MOTION</w:t>
      </w:r>
      <w:r>
        <w:rPr>
          <w:rFonts w:cs="Arial" w:ascii="Arial" w:hAnsi="Arial"/>
          <w:b/>
          <w:i/>
          <w:sz w:val="20"/>
          <w:szCs w:val="20"/>
        </w:rPr>
        <w:t xml:space="preserve">:  Director Atwater made a motion seconded by Director Johnson that the Board allow individual Councils to proceed with investigating placing wells on to the community. </w:t>
      </w:r>
      <w:r>
        <w:rPr>
          <w:rFonts w:cs="Arial" w:ascii="Arial" w:hAnsi="Arial"/>
          <w:b/>
          <w:i/>
          <w:sz w:val="20"/>
          <w:szCs w:val="20"/>
          <w:u w:val="single"/>
        </w:rPr>
        <w:t>Motion carried unanimously</w:t>
      </w:r>
      <w:r>
        <w:rPr>
          <w:rFonts w:cs="Arial" w:ascii="Arial" w:hAnsi="Arial"/>
          <w:b/>
          <w:i/>
          <w:sz w:val="20"/>
          <w:szCs w:val="20"/>
        </w:rPr>
        <w:t>.</w:t>
      </w:r>
    </w:p>
    <w:p>
      <w:pPr>
        <w:pStyle w:val="ListParagraph"/>
        <w:ind w:left="1080" w:hanging="0"/>
        <w:jc w:val="both"/>
        <w:rPr>
          <w:rFonts w:ascii="Arial" w:hAnsi="Arial" w:cs="Arial"/>
          <w:b/>
          <w:b/>
          <w:i/>
          <w:i/>
          <w:sz w:val="20"/>
          <w:szCs w:val="20"/>
        </w:rPr>
      </w:pPr>
      <w:r>
        <w:rPr>
          <w:rFonts w:cs="Arial" w:ascii="Arial" w:hAnsi="Arial"/>
          <w:b/>
          <w:i/>
          <w:sz w:val="20"/>
          <w:szCs w:val="20"/>
        </w:rPr>
      </w:r>
    </w:p>
    <w:p>
      <w:pPr>
        <w:pStyle w:val="ListParagraph"/>
        <w:numPr>
          <w:ilvl w:val="0"/>
          <w:numId w:val="2"/>
        </w:numPr>
        <w:jc w:val="both"/>
        <w:rPr>
          <w:rFonts w:ascii="Arial" w:hAnsi="Arial" w:cs="Arial"/>
          <w:sz w:val="20"/>
          <w:szCs w:val="20"/>
          <w:u w:val="single"/>
        </w:rPr>
      </w:pPr>
      <w:r>
        <w:rPr>
          <w:rFonts w:cs="Arial" w:ascii="Arial" w:hAnsi="Arial"/>
          <w:sz w:val="20"/>
          <w:szCs w:val="20"/>
          <w:u w:val="single"/>
        </w:rPr>
        <w:t>Committee Reports:</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numPr>
          <w:ilvl w:val="0"/>
          <w:numId w:val="4"/>
        </w:numPr>
        <w:jc w:val="both"/>
        <w:rPr>
          <w:rFonts w:ascii="Arial" w:hAnsi="Arial" w:cs="Arial"/>
          <w:sz w:val="20"/>
          <w:szCs w:val="20"/>
        </w:rPr>
      </w:pPr>
      <w:r>
        <w:rPr>
          <w:rFonts w:cs="Arial" w:ascii="Arial" w:hAnsi="Arial"/>
          <w:sz w:val="20"/>
          <w:szCs w:val="20"/>
          <w:u w:val="single"/>
        </w:rPr>
        <w:t>Environmental Committee Report</w:t>
      </w:r>
      <w:r>
        <w:rPr>
          <w:rFonts w:cs="Arial" w:ascii="Arial" w:hAnsi="Arial"/>
          <w:sz w:val="20"/>
          <w:szCs w:val="20"/>
        </w:rPr>
        <w:t xml:space="preserve"> was given by Director Brand.  He has submitted his budget at $200 less than the last two year’s budgets for the environmental committee. The Marble Faun extension sign is stained. He is looking for volunteers to assist with weed whacking the area. He has four by fours to replace the signposts and the trails and probably has one to two extras if anyone would like them for additional signage. He is planning on putting one sign at the far back of the ball field.  Director Bernier inquired whether or not it would be possible to move some small trees (existing on the property in the woods) to plant along the border at the back of the ball field. </w:t>
      </w:r>
    </w:p>
    <w:p>
      <w:pPr>
        <w:pStyle w:val="ListParagraph"/>
        <w:ind w:left="1080" w:hanging="0"/>
        <w:jc w:val="both"/>
        <w:rPr>
          <w:rFonts w:ascii="Arial" w:hAnsi="Arial" w:cs="Arial"/>
          <w:b/>
          <w:b/>
          <w:i/>
          <w:i/>
          <w:sz w:val="20"/>
          <w:szCs w:val="20"/>
        </w:rPr>
      </w:pPr>
      <w:r>
        <w:rPr>
          <w:rFonts w:cs="Arial" w:ascii="Arial" w:hAnsi="Arial"/>
          <w:b/>
          <w:i/>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Director Johnson made a motion, seconded by Director Raupach that the Board authorize the Environmental Committee to plant on the south border of the property break in the trees with trees that exist from within the community. The motion </w:t>
      </w:r>
      <w:r>
        <w:rPr>
          <w:rFonts w:cs="Arial" w:ascii="Arial" w:hAnsi="Arial"/>
          <w:b/>
          <w:i/>
          <w:sz w:val="20"/>
          <w:szCs w:val="20"/>
          <w:u w:val="single"/>
        </w:rPr>
        <w:t>passed</w:t>
      </w:r>
      <w:r>
        <w:rPr>
          <w:rFonts w:cs="Arial" w:ascii="Arial" w:hAnsi="Arial"/>
          <w:b/>
          <w:i/>
          <w:sz w:val="20"/>
          <w:szCs w:val="20"/>
        </w:rPr>
        <w:t xml:space="preserve"> unanimously. </w:t>
      </w:r>
    </w:p>
    <w:p>
      <w:pPr>
        <w:pStyle w:val="ListParagraph"/>
        <w:ind w:left="0" w:hanging="0"/>
        <w:jc w:val="both"/>
        <w:rPr>
          <w:rFonts w:ascii="Arial" w:hAnsi="Arial" w:cs="Arial"/>
          <w:b/>
          <w:b/>
          <w:i/>
          <w:i/>
          <w:sz w:val="20"/>
          <w:szCs w:val="20"/>
        </w:rPr>
      </w:pPr>
      <w:r>
        <w:rPr>
          <w:rFonts w:cs="Arial" w:ascii="Arial" w:hAnsi="Arial"/>
          <w:b/>
          <w:i/>
          <w:sz w:val="20"/>
          <w:szCs w:val="20"/>
        </w:rPr>
      </w:r>
    </w:p>
    <w:p>
      <w:pPr>
        <w:pStyle w:val="ListParagraph"/>
        <w:ind w:left="1080" w:hanging="0"/>
        <w:jc w:val="both"/>
        <w:rPr>
          <w:rFonts w:ascii="Arial" w:hAnsi="Arial" w:cs="Arial"/>
          <w:sz w:val="20"/>
          <w:szCs w:val="20"/>
        </w:rPr>
      </w:pPr>
      <w:r>
        <w:rPr>
          <w:rFonts w:cs="Arial" w:ascii="Arial" w:hAnsi="Arial"/>
          <w:sz w:val="20"/>
          <w:szCs w:val="20"/>
        </w:rPr>
        <w:t>Big Walden Pond is getting murky, fish had been a part of the budget for the Conservancy in the past.   Director Brand wondered if we can be some up and get some more fish for the pond and whether or not we should include them in the budgeting process.  That can certainly be done, however Director Johnson pointed out that that may require wetlands approval.</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u w:val="single"/>
        </w:rPr>
        <w:t>Communications Committee</w:t>
      </w:r>
      <w:r>
        <w:rPr>
          <w:rFonts w:cs="Arial" w:ascii="Arial" w:hAnsi="Arial"/>
          <w:sz w:val="20"/>
          <w:szCs w:val="20"/>
        </w:rPr>
        <w:t>: Peter DeBisschop reported that the newsletter for August has in August 1 article deadline which can be extended if needed. He is hoping to get it out by the end of August.  Still no editor, volunteers would be welcomed.</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u w:val="single"/>
        </w:rPr>
        <w:t>Meeting House Committee:</w:t>
      </w:r>
      <w:r>
        <w:rPr>
          <w:rFonts w:cs="Arial" w:ascii="Arial" w:hAnsi="Arial"/>
          <w:sz w:val="20"/>
          <w:szCs w:val="20"/>
        </w:rPr>
        <w:t xml:space="preserve"> Peter DeBisschop reported that there are two rentals in August. If no events are scheduled in September the Meeting House Committee will close it to rentals in order to paint and install the new carpet in September.</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u w:val="single"/>
        </w:rPr>
        <w:t>Social Committee</w:t>
      </w:r>
      <w:r>
        <w:rPr>
          <w:rFonts w:cs="Arial" w:ascii="Arial" w:hAnsi="Arial"/>
          <w:sz w:val="20"/>
          <w:szCs w:val="20"/>
        </w:rPr>
        <w:t>:  Roland Bernier reported that the next event is a dog and bike fair on September 7. It is primarily being held on the ball field. There will be vendors addressing dog safety and cleanliness. He inquired of the Board as to whether or not committee request the entire neighborhood be included even those outside of Walden woods. Director Atwater said that our neighbors outside of Walden woods need to understand that they do not have permission to use Walden woods facilities without invitation and that there is a cost involved in that. Director Webber pointed out that perhaps we can allow our residents to invite guests rather than inviting people from outside of the community and set a precedent that they may be able to use Walden woods facilities without being a homeowner within the community.</w:t>
      </w:r>
    </w:p>
    <w:p>
      <w:pPr>
        <w:pStyle w:val="ListParagraph"/>
        <w:ind w:left="1080" w:hanging="0"/>
        <w:jc w:val="both"/>
        <w:rPr>
          <w:rFonts w:ascii="Arial" w:hAnsi="Arial" w:cs="Arial"/>
          <w:sz w:val="20"/>
          <w:szCs w:val="20"/>
        </w:rPr>
      </w:pPr>
      <w:r>
        <w:rPr>
          <w:rFonts w:cs="Arial" w:ascii="Arial" w:hAnsi="Arial"/>
          <w:sz w:val="20"/>
          <w:szCs w:val="20"/>
        </w:rPr>
        <w:t>Roland felt that that was good input he would take back to his committee. He pointed out his committee has limited manpower and as such is trying to use other venues who have already set up events and to just add a Walden Woods component; such as members of the community attending a summer concert at Summerwind or a ball game at the RockCats and sitting together, or joining in New York City bus trip to a show or Radio City Music Hall.</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Directors Bernier and Raupach wanted to know whether another tag sale could be done in the fall to supplement the one that is done in the early summer by Genevieve Lattimer and Janine Malave.  Director Johnson stated that he believes this would require a rule change that allows more than one community tag sale in a given calendar year. Director Johnson recalled that at the last large scale change of the rules there was some opposition to community tag sale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u w:val="single"/>
        </w:rPr>
      </w:pPr>
      <w:r>
        <w:rPr>
          <w:rFonts w:cs="Arial" w:ascii="Arial" w:hAnsi="Arial"/>
          <w:sz w:val="20"/>
          <w:szCs w:val="20"/>
          <w:u w:val="single"/>
        </w:rPr>
        <w:t>Welcome Committee:</w:t>
      </w:r>
      <w:r>
        <w:rPr>
          <w:rFonts w:cs="Arial" w:ascii="Arial" w:hAnsi="Arial"/>
          <w:sz w:val="20"/>
          <w:szCs w:val="20"/>
        </w:rPr>
        <w:t xml:space="preserve"> Ruth Johnson reported that since the last Conservancy Board that three welcome letters were sent and 10 visits were completed all in the Duplexes and Townhomes. There are five known units that remain to be visited one in the Village one in Woodmoor one in the Townhomes to in the Duplexes. There is a new addition to the welcome folders which is a $10 gift certificate provided for all Walden woods newcomers of $10 to Zocco’s.  Given the turnover in the community recently though welcome committee expects to remain busy and challenged and is always happy to welcome new volunteers.</w:t>
      </w:r>
    </w:p>
    <w:p>
      <w:pPr>
        <w:pStyle w:val="ListParagraph"/>
        <w:ind w:left="108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4"/>
        </w:numPr>
        <w:jc w:val="both"/>
        <w:rPr>
          <w:rFonts w:ascii="Arial" w:hAnsi="Arial" w:cs="Arial"/>
          <w:sz w:val="20"/>
          <w:szCs w:val="20"/>
          <w:u w:val="single"/>
        </w:rPr>
      </w:pPr>
      <w:r>
        <w:rPr>
          <w:rFonts w:cs="Arial" w:ascii="Arial" w:hAnsi="Arial"/>
          <w:sz w:val="20"/>
          <w:szCs w:val="20"/>
          <w:u w:val="single"/>
        </w:rPr>
        <w:t>Standards Committee</w:t>
      </w:r>
      <w:r>
        <w:rPr>
          <w:rFonts w:cs="Arial" w:ascii="Arial" w:hAnsi="Arial"/>
          <w:sz w:val="20"/>
          <w:szCs w:val="20"/>
        </w:rPr>
        <w:t xml:space="preserve"> : Barry Towers reported that there was a drop off an AAI’s in July. They had to front porch renovations in Knollwood. They are having their monthly meeting the night after the Board meeting as they usually do. He stated that they need someone on the standards committee from the Duplexes and if anyone who lives in the Duplexes interested they should contact Mr. Towers directly at five on the green. He has put a small budget and for the standards committee of $150 which he does every year. They will use this if needed for advice or research on an issue. To date they have not used to that amount in the budget.</w:t>
      </w:r>
    </w:p>
    <w:p>
      <w:pPr>
        <w:pStyle w:val="ListParagraph"/>
        <w:ind w:left="108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4"/>
        </w:numPr>
        <w:jc w:val="both"/>
        <w:rPr>
          <w:rFonts w:ascii="Arial" w:hAnsi="Arial" w:cs="Arial"/>
          <w:sz w:val="20"/>
          <w:szCs w:val="20"/>
        </w:rPr>
      </w:pPr>
      <w:r>
        <w:rPr>
          <w:rFonts w:cs="Arial" w:ascii="Arial" w:hAnsi="Arial"/>
          <w:sz w:val="20"/>
          <w:szCs w:val="20"/>
          <w:u w:val="single"/>
        </w:rPr>
        <w:t>Garden Committee:</w:t>
      </w:r>
      <w:r>
        <w:rPr>
          <w:rFonts w:cs="Arial" w:ascii="Arial" w:hAnsi="Arial"/>
          <w:sz w:val="20"/>
          <w:szCs w:val="20"/>
        </w:rPr>
        <w:t xml:space="preserve"> Director Bernier reports the garden is going very well.  She wrote an article for the newsletter and submitted her budget of $500 as she did last year. She reported that there are currently 11 plots taken in each lot is charged at $25 per lot. This means that the garden is taking in $275 in incom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u w:val="single"/>
        </w:rPr>
        <w:t>Document Committee:</w:t>
      </w:r>
      <w:r>
        <w:rPr>
          <w:rFonts w:cs="Arial" w:ascii="Arial" w:hAnsi="Arial"/>
          <w:sz w:val="20"/>
          <w:szCs w:val="20"/>
        </w:rPr>
        <w:t xml:space="preserve"> Peter DeBisschop told the Board that next week they would be given drafts of the declaration bylaws and rules with an indication of proposed changes by the documents committee. He pointed out that fairly significant changes have been proposed to these documents and the committee is seeking feedback from the Board at this time.  He asked the Board to review the documents and provide him with feedback.  He also noted that he got a price for 100 copies of all 3 documents of $1500 and one for 500 copies at $6,000.  Peter also noted that he spoke with Attorney Perlstein who is estimating the cost of reviewing and drafting compliance with the newer changes to the Common Interest Communities Act, the Committees draft of all 3 documents at a total of $20,000.</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b/>
          <w:i/>
          <w:sz w:val="20"/>
          <w:szCs w:val="20"/>
          <w:u w:val="single"/>
        </w:rPr>
        <w:t>MOTION</w:t>
      </w:r>
      <w:r>
        <w:rPr>
          <w:rFonts w:cs="Arial" w:ascii="Arial" w:hAnsi="Arial"/>
          <w:b/>
          <w:i/>
          <w:sz w:val="20"/>
          <w:szCs w:val="20"/>
        </w:rPr>
        <w:t xml:space="preserve">:  The meeting was adjourned at 9:23 by Motion of Director Herrick and seconded by Director Atwater.  The motion </w:t>
      </w:r>
      <w:r>
        <w:rPr>
          <w:rFonts w:cs="Arial" w:ascii="Arial" w:hAnsi="Arial"/>
          <w:b/>
          <w:i/>
          <w:sz w:val="20"/>
          <w:szCs w:val="20"/>
          <w:u w:val="single"/>
        </w:rPr>
        <w:t>passed</w:t>
      </w:r>
      <w:r>
        <w:rPr>
          <w:rFonts w:cs="Arial" w:ascii="Arial" w:hAnsi="Arial"/>
          <w:b/>
          <w:i/>
          <w:sz w:val="20"/>
          <w:szCs w:val="20"/>
        </w:rPr>
        <w:t xml:space="preserve"> unanimously.  </w:t>
      </w:r>
    </w:p>
    <w:p>
      <w:pPr>
        <w:pStyle w:val="ListParagraph"/>
        <w:jc w:val="both"/>
        <w:rPr>
          <w:rFonts w:ascii="Arial" w:hAnsi="Arial" w:cs="Arial"/>
          <w:b/>
          <w:b/>
          <w:i/>
          <w:i/>
          <w:sz w:val="20"/>
          <w:szCs w:val="20"/>
        </w:rPr>
      </w:pPr>
      <w:r>
        <w:rPr>
          <w:rFonts w:cs="Arial" w:ascii="Arial" w:hAnsi="Arial"/>
          <w:b/>
          <w:i/>
          <w:sz w:val="20"/>
          <w:szCs w:val="20"/>
        </w:rPr>
      </w:r>
    </w:p>
    <w:p>
      <w:pPr>
        <w:pStyle w:val="ListParagraph"/>
        <w:jc w:val="both"/>
        <w:rPr>
          <w:rFonts w:ascii="Arial" w:hAnsi="Arial" w:cs="Arial"/>
          <w:sz w:val="20"/>
          <w:szCs w:val="20"/>
        </w:rPr>
      </w:pPr>
      <w:r>
        <w:rPr>
          <w:rFonts w:cs="Arial" w:ascii="Arial" w:hAnsi="Arial"/>
          <w:sz w:val="20"/>
          <w:szCs w:val="20"/>
        </w:rPr>
        <w:t xml:space="preserve">At which time, the Board was called into Executive Session by Director Herrick.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Respectfully Submitted by,</w:t>
      </w:r>
    </w:p>
    <w:p>
      <w:pPr>
        <w:pStyle w:val="ListParagraph"/>
        <w:jc w:val="both"/>
        <w:rPr>
          <w:rFonts w:ascii="Arial" w:hAnsi="Arial" w:cs="Arial"/>
          <w:sz w:val="20"/>
          <w:szCs w:val="20"/>
        </w:rPr>
      </w:pPr>
      <w:r>
        <w:rPr>
          <w:rFonts w:cs="Arial" w:ascii="Arial" w:hAnsi="Arial"/>
          <w:sz w:val="20"/>
          <w:szCs w:val="20"/>
        </w:rPr>
        <w:t>Cori-Lynn S. Webber</w:t>
      </w:r>
    </w:p>
    <w:p>
      <w:pPr>
        <w:pStyle w:val="ListParagraph"/>
        <w:jc w:val="both"/>
        <w:rPr>
          <w:rFonts w:ascii="Arial" w:hAnsi="Arial" w:cs="Arial"/>
          <w:sz w:val="20"/>
          <w:szCs w:val="20"/>
        </w:rPr>
      </w:pPr>
      <w:r>
        <w:rPr>
          <w:rFonts w:cs="Arial" w:ascii="Arial" w:hAnsi="Arial"/>
          <w:sz w:val="20"/>
          <w:szCs w:val="20"/>
        </w:rPr>
        <w:t>Secretary of the Board of Directors, Walden Woods</w:t>
      </w:r>
    </w:p>
    <w:p>
      <w:pPr>
        <w:pStyle w:val="Normal"/>
        <w:jc w:val="both"/>
        <w:rPr>
          <w:rFonts w:ascii="Arial" w:hAnsi="Arial" w:cs="Arial"/>
          <w:i/>
          <w:i/>
          <w:sz w:val="20"/>
          <w:szCs w:val="20"/>
        </w:rPr>
      </w:pPr>
      <w:r>
        <w:rPr>
          <w:rFonts w:cs="Arial" w:ascii="Arial" w:hAnsi="Arial"/>
          <w:i/>
          <w:sz w:val="20"/>
          <w:szCs w:val="20"/>
        </w:rPr>
        <w:t>Action Items:</w:t>
        <w:tab/>
        <w:t xml:space="preserve">Will not be completed this month given the lack of time available to the Secretary.  </w:t>
      </w:r>
    </w:p>
    <w:p>
      <w:pPr>
        <w:pStyle w:val="Normal"/>
        <w:spacing w:before="0" w:after="200"/>
        <w:jc w:val="both"/>
        <w:rPr>
          <w:rFonts w:ascii="Arial" w:hAnsi="Arial" w:cs="Arial"/>
          <w:sz w:val="20"/>
          <w:szCs w:val="20"/>
        </w:rPr>
      </w:pPr>
      <w:r>
        <w:rPr>
          <w:rFonts w:cs="Arial" w:ascii="Arial" w:hAnsi="Arial"/>
          <w:sz w:val="20"/>
          <w:szCs w:val="20"/>
        </w:rPr>
        <w:t>Attachments:  Draft Boundary Histo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fldChar w:fldCharType="begin"/>
    </w:r>
    <w:r>
      <w:rPr/>
      <w:instrText xml:space="preserve"> PAGE </w:instrText>
    </w:r>
    <w:r>
      <w:rPr/>
      <w:fldChar w:fldCharType="separate"/>
    </w:r>
    <w:r>
      <w:rPr/>
      <w:t>10</w:t>
    </w:r>
    <w:r>
      <w:rPr/>
      <w:fldChar w:fldCharType="end"/>
    </w:r>
    <w:r>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2:00Z</dcterms:created>
  <dc:creator>Cori-Lynn</dc:creator>
  <dc:description/>
  <cp:keywords/>
  <dc:language>en-US</dc:language>
  <cp:lastModifiedBy>Cori-Lynn</cp:lastModifiedBy>
  <dcterms:modified xsi:type="dcterms:W3CDTF">2013-09-17T16:30:00Z</dcterms:modified>
  <cp:revision>6</cp:revision>
  <dc:subject/>
  <dc:title/>
</cp:coreProperties>
</file>