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pril 19,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Warren Johnson, Barry Towers,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23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The minutes from the March 15, 2010 meeting were accepted as circulated (2 approved, one abs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The Village Council monthly fees are on tar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Fence Cleaning- the three estimates differed due to the amount of agitation necessary to clean the fences and were based on the necessary water being provided by the Village.  If a water truck were used it would be an additional expense.  The Property Manager will be asked to get estimates for the water tru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ment of Bushes and Trees-at this point in time. only Knollwood South has been reviewed.  Bob Ellis and Susan Atwater will meet with Russo Landscaping to review the remainder of the Vil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 of Village Duplex Units-the Board is waiting for an interpretation of the new laws by legal counsel. If only the attached units are insured, a separate fee schedule will be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ity Driveway List- will be placed on next month’s agenda. After the priority list is completed, the issue of residents paying for their own driveways and then being reimbursed will be considered.  They could only be reimbursed at the point in time when they would have had their driveways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Io Mura- concerned about the speeding along Walden Meadow Road.  Has reported the speeding to the cement company working at Country Walk. Barry Towers suggested opening Haskins Road so that the traffic does not have to travel the length of the road.</w:t>
      </w:r>
    </w:p>
    <w:p>
      <w:pPr>
        <w:pStyle w:val="Normal"/>
        <w:rPr>
          <w:rFonts w:ascii="Arial" w:hAnsi="Arial" w:cs="Arial"/>
          <w:sz w:val="22"/>
          <w:szCs w:val="22"/>
        </w:rPr>
      </w:pPr>
      <w:r>
        <w:rPr>
          <w:rFonts w:cs="Arial" w:ascii="Arial" w:hAnsi="Arial"/>
          <w:sz w:val="22"/>
          <w:szCs w:val="22"/>
        </w:rPr>
        <w:t>Bob Ellis questioned whether the Village duplex units’ insurance could be integrated with Country Walk which might allow for a savings to all.  This can be considered as soon as the Board has legal counsel’s interpretation and if entire the Village will be included or just those homes that have common walls.</w:t>
      </w:r>
    </w:p>
    <w:p>
      <w:pPr>
        <w:pStyle w:val="Normal"/>
        <w:rPr>
          <w:rFonts w:ascii="Arial" w:hAnsi="Arial" w:cs="Arial"/>
          <w:sz w:val="22"/>
          <w:szCs w:val="22"/>
        </w:rPr>
      </w:pPr>
      <w:r>
        <w:rPr>
          <w:rFonts w:cs="Arial" w:ascii="Arial" w:hAnsi="Arial"/>
          <w:sz w:val="22"/>
          <w:szCs w:val="22"/>
        </w:rPr>
        <w:t>Lynn Gillette suggested that the Board enlist the aid of homeowner Penny Herman regarding the insurance because of her expertise. She also has concerns about handicap accessibility along Walden Meadow and in front of Haskins Road.  She was assured that the area has been improved.</w:t>
      </w:r>
    </w:p>
    <w:p>
      <w:pPr>
        <w:pStyle w:val="Normal"/>
        <w:rPr>
          <w:rFonts w:ascii="Arial" w:hAnsi="Arial" w:cs="Arial"/>
          <w:sz w:val="22"/>
          <w:szCs w:val="22"/>
        </w:rPr>
      </w:pPr>
      <w:r>
        <w:rPr>
          <w:rFonts w:cs="Arial" w:ascii="Arial" w:hAnsi="Arial"/>
          <w:sz w:val="22"/>
          <w:szCs w:val="22"/>
        </w:rPr>
        <w:t>Ruth Casagrande asked if the master insurance policy would be less expensive than what the homeowners are presently paying. At this point, it is hard to predict.</w:t>
      </w:r>
    </w:p>
    <w:p>
      <w:pPr>
        <w:pStyle w:val="Normal"/>
        <w:rPr>
          <w:rFonts w:ascii="Arial" w:hAnsi="Arial" w:cs="Arial"/>
          <w:sz w:val="22"/>
          <w:szCs w:val="22"/>
        </w:rPr>
      </w:pPr>
      <w:r>
        <w:rPr>
          <w:rFonts w:cs="Arial" w:ascii="Arial" w:hAnsi="Arial"/>
          <w:sz w:val="22"/>
          <w:szCs w:val="22"/>
        </w:rPr>
        <w:t>George Hills reported that the street sign and fence at Astor Place are bro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Monday, May 17, 2010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2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3:40:00Z</dcterms:created>
  <dc:creator>Gail Twarkins</dc:creator>
  <dc:description/>
  <cp:keywords/>
  <dc:language>en-US</dc:language>
  <cp:lastModifiedBy>Owner</cp:lastModifiedBy>
  <cp:lastPrinted>2010-02-13T13:31:00Z</cp:lastPrinted>
  <dcterms:modified xsi:type="dcterms:W3CDTF">2010-05-01T01:07:00Z</dcterms:modified>
  <cp:revision>8</cp:revision>
  <dc:subject/>
  <dc:title>Walden Woods </dc:title>
</cp:coreProperties>
</file>