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Minutes for the Village Counci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: Monday, July 28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: Meeting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Board and Unit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 Council Member, Joe Pallad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Meeting Minutes for Meeting of the Village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April 28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oe Palladino, chair member, called to order the meeting at 7:00 p.m. The following other members of the board were present; Susan Atwater; vacanc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Approval of Minutes: Approved April 28, 2008  minutes as presen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Financial Report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Reported by Joe Palladino: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AAI Requests/Action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Agenda Topic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Status of Assessm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) Fence Projec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Shrub and driveway replacement need to be added to next years budge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Stone wall replacement vs. repai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) New Mailbox receptac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) Shutte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) Change in meeting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Unit Owners F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7. Next Meeting: ??????? at 7:00 P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  <w:szCs w:val="22"/>
        </w:rPr>
        <w:t>Time approximate ?????? PM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inutes Approved and Accepted: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58:00Z</dcterms:created>
  <dc:creator>JDeemer</dc:creator>
  <dc:description/>
  <cp:keywords/>
  <dc:language>en-US</dc:language>
  <cp:lastModifiedBy>.</cp:lastModifiedBy>
  <cp:lastPrinted>2008-04-23T10:14:00Z</cp:lastPrinted>
  <dcterms:modified xsi:type="dcterms:W3CDTF">2008-06-29T21:58:00Z</dcterms:modified>
  <cp:revision>3</cp:revision>
  <dc:subject/>
  <dc:title>Meeting Minutes for the Village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915797</vt:r8>
  </property>
  <property fmtid="{D5CDD505-2E9C-101B-9397-08002B2CF9AE}" pid="3" name="_AuthorEmail">
    <vt:lpwstr>jjpall@comcast.net</vt:lpwstr>
  </property>
  <property fmtid="{D5CDD505-2E9C-101B-9397-08002B2CF9AE}" pid="4" name="_AuthorEmailDisplayName">
    <vt:lpwstr>The Palladino's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</Properties>
</file>