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June 15,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cial Homeowners’ Meeting</w:t>
      </w:r>
    </w:p>
    <w:p>
      <w:pPr>
        <w:pStyle w:val="Normal"/>
        <w:rPr>
          <w:rFonts w:ascii="Arial" w:hAnsi="Arial" w:cs="Arial"/>
          <w:sz w:val="22"/>
          <w:szCs w:val="22"/>
        </w:rPr>
      </w:pPr>
      <w:r>
        <w:rPr>
          <w:rFonts w:cs="Arial" w:ascii="Arial" w:hAnsi="Arial"/>
          <w:sz w:val="22"/>
          <w:szCs w:val="22"/>
        </w:rPr>
        <w:t xml:space="preserve">The meeting was called to order at 7:01 pm by Warren Johnson, chairperson, for the purpose of electing a new council representative to replace Joe Palladino.  The two candidates were Susan Atwater and Bob Ellis.  Bob was elected to finish Joe’s term through December. We thank both Susan and Bob for being willing to 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ular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Warren Johnson,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1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May 18,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u w:val="single"/>
        </w:rPr>
        <w:t>Status of allocation of expenses between the Conservancy and the Councils-</w:t>
      </w:r>
      <w:r>
        <w:rPr>
          <w:rFonts w:cs="Arial" w:ascii="Arial" w:hAnsi="Arial"/>
          <w:sz w:val="22"/>
          <w:szCs w:val="22"/>
        </w:rPr>
        <w:t>the Ad hoc committee has made progress, but still has some issues to resolve. More time will be needed to complete the project. The next meeting will be on May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riveway Resurfacing</w:t>
      </w:r>
      <w:r>
        <w:rPr>
          <w:rFonts w:cs="Arial" w:ascii="Arial" w:hAnsi="Arial"/>
          <w:sz w:val="22"/>
          <w:szCs w:val="22"/>
        </w:rPr>
        <w:t xml:space="preserve">- the original estimate for the resurface and repair of the designated driveways was incorrect.  The estimate is $6,400, not $5,000. $3,000 has been allocated in the budget. The Board would like to have a total of three estimates before making any deci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ailboxes-</w:t>
      </w:r>
      <w:r>
        <w:rPr>
          <w:rFonts w:cs="Arial" w:ascii="Arial" w:hAnsi="Arial"/>
          <w:sz w:val="22"/>
          <w:szCs w:val="22"/>
        </w:rPr>
        <w:t>the boxes, as a limited common element, are the responsibility of the individual homeowner. The Postmaster would need to be consulted if a post needs to be relocated due to plow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reet Sign at Morning Glory Court</w:t>
      </w:r>
      <w:r>
        <w:rPr>
          <w:rFonts w:cs="Arial" w:ascii="Arial" w:hAnsi="Arial"/>
          <w:sz w:val="22"/>
          <w:szCs w:val="22"/>
        </w:rPr>
        <w:t>-still has not been repaired.  Will pur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ag Sales-</w:t>
      </w:r>
      <w:r>
        <w:rPr>
          <w:rFonts w:cs="Arial" w:ascii="Arial" w:hAnsi="Arial"/>
          <w:sz w:val="22"/>
          <w:szCs w:val="22"/>
        </w:rPr>
        <w:t>the annual community wide tag sale was approved.  The only exception for an individual sale would be if a homeowner is relocating, or has passed away and the heirs request one.  All individual sales would need to have Conservancy Board approval.</w:t>
      </w:r>
    </w:p>
    <w:p>
      <w:pPr>
        <w:pStyle w:val="Normal"/>
        <w:rPr>
          <w:rFonts w:ascii="Arial" w:hAnsi="Arial" w:cs="Arial"/>
          <w:sz w:val="22"/>
          <w:szCs w:val="22"/>
        </w:rPr>
      </w:pPr>
      <w:r>
        <w:rPr>
          <w:rFonts w:cs="Arial" w:ascii="Arial" w:hAnsi="Arial"/>
          <w:sz w:val="22"/>
          <w:szCs w:val="22"/>
        </w:rPr>
        <w:t>Ruth Casagrande and Bob Ellis will present the guidelines for individual tag sales to the Conservancy Board at their next meeting. Bob will also send out a request for someone to organize our next annual s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u w:val="single"/>
        </w:rPr>
        <w:t>Standards Committee-</w:t>
      </w:r>
      <w:r>
        <w:rPr>
          <w:rFonts w:cs="Arial" w:ascii="Arial" w:hAnsi="Arial"/>
          <w:sz w:val="22"/>
          <w:szCs w:val="22"/>
        </w:rPr>
        <w:t>after explaining the role of the committee, the Chairperson requested a volunteer to replace Joe Sikora who has resigned as the Village representative.  If anyone is interested, they should contact Warren.  Thank you, Joe, for all your hard work on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Landscaping Request</w:t>
      </w:r>
      <w:r>
        <w:rPr>
          <w:rFonts w:cs="Arial" w:ascii="Arial" w:hAnsi="Arial"/>
          <w:sz w:val="22"/>
          <w:szCs w:val="22"/>
        </w:rPr>
        <w:t>-homeowner, D. Muska at 338 Mercer, has requested on several occasions, to have a white pine (located outside her porch on common property) to be removed. It’s causing damage to the area, as well creating maintenance and financial issues for the homeowner. The Board will pursue with the Property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 xml:space="preserve">Dave Mella of 35 Knollwood North questioned the terms of our contracts with Russo and Elite Management.  It was suggested that the Elite contract be reviewed before it ends this December.  L. Gillette volunteered to be part of an exploratory committee to review the contract and whether it is meeting our needs.  This would also be the appropriate time to interview other management companies.  This issue will be brought to the Conservancy Board. </w:t>
      </w:r>
    </w:p>
    <w:p>
      <w:pPr>
        <w:pStyle w:val="Normal"/>
        <w:rPr>
          <w:rFonts w:ascii="Arial" w:hAnsi="Arial" w:cs="Arial"/>
          <w:sz w:val="22"/>
          <w:szCs w:val="22"/>
        </w:rPr>
      </w:pPr>
      <w:r>
        <w:rPr>
          <w:rFonts w:cs="Arial" w:ascii="Arial" w:hAnsi="Arial"/>
          <w:sz w:val="22"/>
          <w:szCs w:val="22"/>
        </w:rPr>
        <w:t>Susan Atwater of 130 Primrose Lane asked if we had bids for the stone walls, which we do not.  There should be at least three bids to consider.</w:t>
      </w:r>
    </w:p>
    <w:p>
      <w:pPr>
        <w:pStyle w:val="Normal"/>
        <w:rPr>
          <w:rFonts w:ascii="Arial" w:hAnsi="Arial" w:cs="Arial"/>
          <w:sz w:val="22"/>
          <w:szCs w:val="22"/>
        </w:rPr>
      </w:pPr>
      <w:r>
        <w:rPr>
          <w:rFonts w:cs="Arial" w:ascii="Arial" w:hAnsi="Arial"/>
          <w:sz w:val="22"/>
          <w:szCs w:val="22"/>
        </w:rPr>
        <w:t>Marion Sorbo of 30 Knollwood North questioned if the sprinklers were operational.  Most homeowners in attendance agreed that they have not been working.  It was felt that they have been off due to the amount of rain.  The vendors will be questioned.  She also was concerned by the less than attractive planting at the entrance to Walden Meadow Blvd. The concern will be passed on to the Building and Grounds Committee.</w:t>
      </w:r>
    </w:p>
    <w:p>
      <w:pPr>
        <w:pStyle w:val="Normal"/>
        <w:rPr>
          <w:rFonts w:ascii="Arial" w:hAnsi="Arial" w:cs="Arial"/>
          <w:sz w:val="22"/>
          <w:szCs w:val="22"/>
        </w:rPr>
      </w:pPr>
      <w:r>
        <w:rPr>
          <w:rFonts w:cs="Arial" w:ascii="Arial" w:hAnsi="Arial"/>
          <w:sz w:val="22"/>
          <w:szCs w:val="22"/>
        </w:rPr>
        <w:t>Deb and Dave Mello of 35 Knollwood North questioned if they are responsible for the landscape work in front of their home.  It should be done by Russo and the Board will follow throug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Monday, July 20, 20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32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2:00Z</dcterms:created>
  <dc:creator>Gail Twarkins</dc:creator>
  <dc:description/>
  <cp:keywords/>
  <dc:language>en-US</dc:language>
  <cp:lastModifiedBy>Owner</cp:lastModifiedBy>
  <cp:lastPrinted>2009-06-30T11:36:00Z</cp:lastPrinted>
  <dcterms:modified xsi:type="dcterms:W3CDTF">2009-06-30T15:51:00Z</dcterms:modified>
  <cp:revision>12</cp:revision>
  <dc:subject/>
  <dc:title>Walden Woods </dc:title>
</cp:coreProperties>
</file>