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arch 15,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Warren Johnson,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February 15, 2010 meeting were reviewed by the chairperson and accept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 xml:space="preserve">The February financial report from Elite Property Management has not been received by the Village Board as yet.  </w:t>
      </w:r>
    </w:p>
    <w:p>
      <w:pPr>
        <w:pStyle w:val="Normal"/>
        <w:rPr>
          <w:rFonts w:ascii="Arial" w:hAnsi="Arial" w:cs="Arial"/>
          <w:sz w:val="22"/>
          <w:szCs w:val="22"/>
        </w:rPr>
      </w:pPr>
      <w:r>
        <w:rPr>
          <w:rFonts w:cs="Arial" w:ascii="Arial" w:hAnsi="Arial"/>
          <w:sz w:val="22"/>
          <w:szCs w:val="22"/>
        </w:rPr>
        <w:t>An audit report is in the process of being completed and will be submitted to the Conservancy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Fence Cleaning-The Property Manager has flagged the Village fences that need to be washed.  He will also get estimates for homeowners who would like their individual fences washed at their own expe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ules and Regulations-document is being retyped and will be sent to the homeowners by the end of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ment of Bushes and Trees-the report prepared by Susan Atwater was reviewed (see attached).  Susan and Bob Ellis will walk the property with a representative from Russo Landscaping and the Property Manager.  This will be an opportunity to prioritize replacement and get the landscaper’s opinion regarding possibly 3-6 types of bushes. There is $10,000 in the budget for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of Duplex Units-Warren Johnson attended a seminar addressing changes in the Connecticut Common Interest Ownership Act.  Effective July 1, 2010, Section 47-255 of the Connecticut Common Interest Ownership Act will require a master insurance policy for any units that contain common walls, floors or ceilings.  This supersedes the Conservancy Declaration regarding insurance. The Village Board will need to review types of insurance that are available and what they will cover.  Homeowners will be at least responsible for the contents of their homes. We are still waiting for an opinion from the Conservancy’s attorney, Matt Perlst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Driveway repair/resurfacing-the report prepared by Susan Atwater was reviewed (see attached). A priority list will be prepared after an inspection with the Property Manager and a driveway contractor. Bob Ellis will contact the Property Manager to arr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S. Atwater questioned whether or not mulch will be applied this year.  We believe it was done last year and will not be done again until 2011.</w:t>
      </w:r>
    </w:p>
    <w:p>
      <w:pPr>
        <w:pStyle w:val="Normal"/>
        <w:rPr/>
      </w:pPr>
      <w:r>
        <w:rPr>
          <w:rFonts w:cs="Arial" w:ascii="Arial" w:hAnsi="Arial"/>
          <w:sz w:val="22"/>
          <w:szCs w:val="22"/>
        </w:rPr>
        <w:t>The damaged wall has been repaired but the fence near it still needs to be repaired.  Will pur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Monday, April 19,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7:5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52:00Z</dcterms:created>
  <dc:creator>Gail Twarkins</dc:creator>
  <dc:description/>
  <cp:keywords/>
  <dc:language>en-US</dc:language>
  <cp:lastModifiedBy>Owner</cp:lastModifiedBy>
  <cp:lastPrinted>2010-02-13T13:31:00Z</cp:lastPrinted>
  <dcterms:modified xsi:type="dcterms:W3CDTF">2010-04-06T21:24:00Z</dcterms:modified>
  <cp:revision>9</cp:revision>
  <dc:subject/>
  <dc:title>Walden Woods </dc:title>
</cp:coreProperties>
</file>