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Village Council Meeting                             </w:t>
      </w:r>
      <w:r>
        <w:rPr>
          <w:rFonts w:cs="Arial" w:ascii="Arial" w:hAnsi="Arial"/>
          <w:b/>
          <w:sz w:val="22"/>
          <w:szCs w:val="22"/>
          <w:u w:val="single"/>
        </w:rPr>
        <w:t>DRAF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 xml:space="preserve">November 16, 2010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Warren Johnson</w:t>
      </w:r>
      <w:r>
        <w:rPr>
          <w:rFonts w:cs="Arial" w:ascii="Arial" w:hAnsi="Arial"/>
          <w:b/>
          <w:sz w:val="22"/>
          <w:szCs w:val="22"/>
        </w:rPr>
        <w:t xml:space="preserve">, </w:t>
      </w:r>
      <w:r>
        <w:rPr>
          <w:rFonts w:cs="Arial" w:ascii="Arial" w:hAnsi="Arial"/>
          <w:sz w:val="22"/>
          <w:szCs w:val="22"/>
        </w:rPr>
        <w:t>Barry Towers,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an Warren Johnson called the meeting to order at 7:02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meeting of October 19, 2010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The chairman reported that the budget is on target.  He pointed out a discrepancy in the reserves balance and will get clarification from the treasur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Insurance for Village duplex units-the premium has been recalculated and will be $364.41 per unit annually. There will be an umbrella policy that will cover any damage in excess of the amount quoted for any building. All affected homeowners should change their coverage from an HO3 to an HO6 policy which should include coverage for the $5000 deductible in the master policy. If a certificate of insurance is requested, homeowners may contact Liz Mercer at CSI.</w:t>
      </w:r>
    </w:p>
    <w:p>
      <w:pPr>
        <w:pStyle w:val="Normal"/>
        <w:rPr>
          <w:rFonts w:ascii="Arial" w:hAnsi="Arial" w:cs="Arial"/>
          <w:sz w:val="22"/>
          <w:szCs w:val="22"/>
        </w:rPr>
      </w:pPr>
      <w:r>
        <w:rPr>
          <w:rFonts w:cs="Arial" w:ascii="Arial" w:hAnsi="Arial"/>
          <w:sz w:val="22"/>
          <w:szCs w:val="22"/>
        </w:rPr>
        <w:t>The actual policy is 176 pages and would be cumbersome to provide a copy to each homeowner.  Therefore, a synopsis of the policy will be provided to homeowners.</w:t>
      </w:r>
    </w:p>
    <w:p>
      <w:pPr>
        <w:pStyle w:val="Normal"/>
        <w:rPr>
          <w:rFonts w:ascii="Arial" w:hAnsi="Arial" w:cs="Arial"/>
          <w:sz w:val="22"/>
          <w:szCs w:val="22"/>
        </w:rPr>
      </w:pPr>
      <w:r>
        <w:rPr>
          <w:rFonts w:cs="Arial" w:ascii="Arial" w:hAnsi="Arial"/>
          <w:sz w:val="22"/>
          <w:szCs w:val="22"/>
        </w:rPr>
        <w:t>The Board approved a payment schedule of twice yearly.  Homeowners will be billed by the Conservancy through Elite Propert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air to driveway at 34 Knollwood-comple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ndscaping-the project has been completed.  Susan Atwater and Mark from Russo Landscaping will do a walk through within the year in an effort to evaluate what has been done and what still needs to be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osion at 24-26 Ivy Lane-one homeowner has stated approval of the project.  Some shrubs will be planted to obscure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dget 2011-The Board has approved the budget as pres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 xml:space="preserve">Candidates for Board-there will be two vacancies on the Village Board in 2011. Anyone interested in serving may notify Elite Property Management or volunteer at the annual meeting. </w:t>
      </w:r>
    </w:p>
    <w:p>
      <w:pPr>
        <w:pStyle w:val="Normal"/>
        <w:rPr/>
      </w:pPr>
      <w:r>
        <w:rPr>
          <w:rFonts w:cs="Arial" w:ascii="Arial" w:hAnsi="Arial"/>
          <w:sz w:val="22"/>
          <w:szCs w:val="22"/>
        </w:rPr>
        <w:t>The use of staggered terms was discussed and it was decided that it should be pursued at the Conservancy level.  The proposal to utilize alternate board members was also discussed.  This would require changes in the documents and it was suggested that it be tried informally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No discu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in January, date and time to be determ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8: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06:00Z</dcterms:created>
  <dc:creator>Gail Twarkins</dc:creator>
  <dc:description/>
  <cp:keywords/>
  <dc:language>en-US</dc:language>
  <cp:lastModifiedBy>Owner</cp:lastModifiedBy>
  <cp:lastPrinted>2010-11-11T11:21:00Z</cp:lastPrinted>
  <dcterms:modified xsi:type="dcterms:W3CDTF">2010-12-07T22:10:00Z</dcterms:modified>
  <cp:revision>6</cp:revision>
  <dc:subject/>
  <dc:title>Walden Woods </dc:title>
</cp:coreProperties>
</file>