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Village Council Meeting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February 15,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ob Ellis,</w:t>
      </w:r>
      <w:r>
        <w:rPr>
          <w:rFonts w:cs="Arial" w:ascii="Arial" w:hAnsi="Arial"/>
          <w:b/>
          <w:sz w:val="22"/>
          <w:szCs w:val="22"/>
        </w:rPr>
        <w:t xml:space="preserve"> </w:t>
      </w:r>
      <w:r>
        <w:rPr>
          <w:rFonts w:cs="Arial" w:ascii="Arial" w:hAnsi="Arial"/>
          <w:sz w:val="22"/>
          <w:szCs w:val="22"/>
        </w:rPr>
        <w:t>Warren Johnson,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Chairman Warren Johnson called the meeting to order at 7:00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sz w:val="22"/>
          <w:szCs w:val="22"/>
        </w:rPr>
      </w:pPr>
      <w:r>
        <w:rPr>
          <w:rFonts w:cs="Arial" w:ascii="Arial" w:hAnsi="Arial"/>
          <w:sz w:val="22"/>
          <w:szCs w:val="22"/>
        </w:rPr>
        <w:t>The minutes from the January 18, 2010 meeting were accept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Fence Cleaning-the Village chairman has requested that the Property Manager secure estimates for the Village common areas and limited common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ules and Regulations-document has been signed and will be distributed to all homeow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ment of Bushes and Trees-the Village Board has requested that the Building and Grounds Committee representative for the Village Council prioritize replacement in early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Master Insurance Policy-effective July 1, 2010, Section 47-255 of the Connecticut Common Interest Ownership Act will require a master insurance policy for any units that contain common walls, floors or ceilings.  After discussion, it is the consensus of the Village Board that the insurance questions need to be broadened and presented to the Conservancy Board for action.  A letter has been sent to the Property Manager to that eff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There were no homeowners in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on Monday, March 15, 2010 at 7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7:4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Johnson, Chairma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47:00Z</dcterms:created>
  <dc:creator>Gail Twarkins</dc:creator>
  <dc:description/>
  <cp:keywords/>
  <dc:language>en-US</dc:language>
  <cp:lastModifiedBy>Owner</cp:lastModifiedBy>
  <cp:lastPrinted>2010-02-13T13:31:00Z</cp:lastPrinted>
  <dcterms:modified xsi:type="dcterms:W3CDTF">2010-03-03T21:54:00Z</dcterms:modified>
  <cp:revision>6</cp:revision>
  <dc:subject/>
  <dc:title>Walden Woods </dc:title>
</cp:coreProperties>
</file>